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Good Evening, Ladies and Gentleme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have previously highlighted the Council of Ministers failure to deliver their election promis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o control public spending, to protect front line services, and review our zero ten tax system. If elected I will bring an amendment to halt the user pays charges until our spending house is in order and tax review is comple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Ministers record against their promises to improve life for St Helier residents, falls equally short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ouncil of Ministers has given up controlling our population, increasing traffic congestion and pollution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requires more schools, a bigger hospital and has worsened our housing shortage.  We need to introduce work permit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inisters have promoted high density housing developments in St Helier and building on open space , both damaging to the quality of life for town residents, even ignoring Planning inspector’s recommendations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need to regenerate our town so people want to live here, We need 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public open spac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develop Fort Regen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raffic management to eliminate rat run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wn improvement areas 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xed use -Waterfront quarter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ownfield sites for low density family housing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wn residents deserve a bigger say in planning decisions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want to see a new Development plan for the urban area of St Helier extended into the St Saviour and St Clement, and including the Waterfront and SOJDC , which will become redundant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want to see income from the States strategic reserve invested in town infrastructure for 3 years, which will stimulate private investment in tow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You have a wide choice in this election. Who ever you chose as Senator they will have just twenty months before the general election to be effectiv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Vote for a candidate who has a long term programme, or one who prefers a scrutiny role, or a candidate of protest. Or you can vote for a candidate who has the experience to bring forward proposals which are soundly based and capable of gaining the approval of other States member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offer you that that experience to be effective from day on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ree years as a States deputy and chairman of scrutiny panel I brought 21 private propositions and 199 question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chieved planning reforms and new island plan policies,  help for first time buyers, tax allowance for charities , protected pensions and many others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experience as a Deputy , States Chief Officer, and in senior legal and finance industry positions, has equipped me to challenge t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COM policy failures and to progress alternative solutions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If elected I will resign my job to work on this task.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won’t let you down  </w:t>
      </w:r>
    </w:p>
    <w:p>
      <w:pPr>
        <w:pStyle w:val="Normal"/>
        <w:spacing w:lineRule="auto" w:line="360"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</w:t>
      </w:r>
    </w:p>
    <w:sectPr>
      <w:type w:val="nextPage"/>
      <w:pgSz w:orient="landscape" w:w="15840" w:h="12240"/>
      <w:pgMar w:left="1080" w:right="900" w:gutter="0" w:header="0" w:top="540" w:footer="0" w:bottom="1797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4:00Z</dcterms:created>
  <dc:creator>John YOUNG</dc:creator>
  <dc:description/>
  <cp:keywords/>
  <dc:language>en-US</dc:language>
  <cp:lastModifiedBy>John YOUNG</cp:lastModifiedBy>
  <cp:lastPrinted>2016-09-05T16:00:00Z</cp:lastPrinted>
  <dcterms:modified xsi:type="dcterms:W3CDTF">2016-09-06T06:44:00Z</dcterms:modified>
  <cp:revision>2</cp:revision>
  <dc:subject/>
  <dc:title>Good Evening, Ladies ad Gentlemen </dc:title>
</cp:coreProperties>
</file>